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479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3 июля 2025 года      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*** к Семений ЕН о взыскании неосновательного обогащени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*** к Семений ЕН о взыскании неосновательного обогащения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Взыскать с Семений ЕН (паспорт ***) в пользу *** по ХМАО-Югре (ИНН ***) неосновательное обогащение в размере 3 600 (три тысячи шестьсот)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 xml:space="preserve">Семений ЕН </w:t>
      </w:r>
      <w:r>
        <w:rPr>
          <w:sz w:val="26"/>
          <w:szCs w:val="26"/>
        </w:rPr>
        <w:t>в бюджет города Нефтеюганска ХМАО – Югры государственную пошлину в размере 4 000 (четыре тысячи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деся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